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18"/>
          <w:szCs w:val="18"/>
        </w:rPr>
        <w:t>КАРДАНСКА ВРАТИЛА ЗА АУТОБУСЕ, ТРОЛЕЈБУСЕ И ТРАМВАЈЕ - по партијама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бр.ВНД</w:t>
      </w:r>
      <w:r>
        <w:rPr>
          <w:rFonts w:cs="Tahoma" w:ascii="Tahoma" w:hAnsi="Tahoma"/>
          <w:color w:val="FF0000"/>
          <w:sz w:val="18"/>
          <w:szCs w:val="18"/>
        </w:rPr>
        <w:t>-124/2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4350"/>
        <w:gridCol w:w="540"/>
        <w:gridCol w:w="144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ШИФРА ГСП-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ЗИВ ПАРТ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K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купна процењена вредност по партијам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340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L= 750cpl65 VOITH IK103(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.0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583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460 A. 180.04.460 KARO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9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250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620 "VOIT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537.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7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38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1390 IK201-EB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55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46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960 MAN SL2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13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424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700cpl65 IK103 LUH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4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9070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815 IK H2N/218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.650,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3310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 L-740mm SA KANDZ.SPOJN.IK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2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499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UPRAVU.OD UGAON.PR. 112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.8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250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.DO UGAON.PR.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56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43330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ACA VERTIK.H2/218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FF0000"/>
          <w:sz w:val="20"/>
          <w:szCs w:val="20"/>
        </w:rPr>
        <w:t>2.624.350,00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9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4320"/>
        <w:gridCol w:w="1050"/>
        <w:gridCol w:w="1260"/>
        <w:gridCol w:w="144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ШИФРА ГСП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ЗИВ ПАРТ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купна процењена вредност по партијам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34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L= 750cpl65 VOITH IK103(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.0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58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460 A. 180.04.460 KAROS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1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9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2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620 "VOIT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537.3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8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7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1390 IK201-EB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0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55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46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960 MAN SL2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13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42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700cpl65 IK103 LUH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4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907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815 IK H2N/218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.2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.650,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331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 L-740mm SA KANDZ.SPOJN.IK1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2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499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UPRAVU.OD UGAON.PR. 112/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.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.8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2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.DO UGAON.PR.1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56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433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ACA VERTIK.H2/218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9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4320"/>
        <w:gridCol w:w="1050"/>
        <w:gridCol w:w="1260"/>
        <w:gridCol w:w="144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ШИФРА ГСП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ЗИВ ПАРТ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купна процењена вредност по партијам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34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L= 750cpl65 VOITH IK103(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.0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58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460 A. 180.04.460 KAROS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9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2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620 "VOIT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537.3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8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7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1390 IK201-EB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0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55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246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960 MAN SL2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.8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135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42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700cpl65 IK103 LUH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4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907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L= 815 IK H2N/218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.2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.650,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331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 L-740mm SA KANDZ.SPOJN.IK1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2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499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TLO, KARDANSKO UPRAVU.OD UGAON.PR. 112/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.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.84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2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.DO UGAON.PR.1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56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433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ATILO, KARDANSKO UPRAVUACA VERTIK.H2/218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: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color w:val="FF0000"/>
          <w:sz w:val="18"/>
          <w:szCs w:val="18"/>
        </w:rPr>
        <w:t>18.09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color w:val="FF0000"/>
          <w:sz w:val="18"/>
          <w:szCs w:val="18"/>
        </w:rPr>
        <w:t>10.10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 xml:space="preserve">„SRBOAUTO“, </w:t>
      </w:r>
      <w:r>
        <w:rPr>
          <w:rFonts w:cs="Tahoma" w:ascii="Tahoma" w:hAnsi="Tahoma"/>
          <w:b/>
          <w:sz w:val="20"/>
          <w:szCs w:val="20"/>
          <w:lang w:val="sr-CS"/>
        </w:rPr>
        <w:t>д.о.о., Београд, ул. Бродарска б.б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две године/три године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FF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52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мена јединичне цене дате у понуди за време трајања оквирног споразума </w:t>
      </w:r>
      <w:r>
        <w:rPr>
          <w:rFonts w:cs="Tahoma" w:ascii="Tahoma" w:hAnsi="Tahoma"/>
          <w:sz w:val="20"/>
          <w:szCs w:val="20"/>
          <w:lang w:val="ru-RU"/>
        </w:rPr>
        <w:t xml:space="preserve">могућа је након протека 3 месеца од дана </w:t>
      </w:r>
      <w:r>
        <w:rPr>
          <w:rFonts w:cs="Tahoma" w:ascii="Tahoma" w:hAnsi="Tahoma"/>
          <w:sz w:val="20"/>
          <w:szCs w:val="20"/>
        </w:rPr>
        <w:t>закључења оквирног споразума, и то</w:t>
      </w:r>
      <w:r>
        <w:rPr>
          <w:rFonts w:cs="Tahoma" w:ascii="Tahoma" w:hAnsi="Tahoma"/>
          <w:sz w:val="20"/>
          <w:szCs w:val="20"/>
          <w:lang w:val="ru-RU"/>
        </w:rPr>
        <w:t xml:space="preserve"> за проценат раста или пада за више од 5% вредности динара у односу на ЕУР-о од дана </w:t>
      </w:r>
      <w:r>
        <w:rPr>
          <w:rFonts w:cs="Tahoma" w:ascii="Tahoma" w:hAnsi="Tahoma"/>
          <w:sz w:val="20"/>
          <w:szCs w:val="20"/>
        </w:rPr>
        <w:t>закључења оквирног споразума</w:t>
      </w:r>
      <w:r>
        <w:rPr>
          <w:rFonts w:cs="Tahoma" w:ascii="Tahoma" w:hAnsi="Tahoma"/>
          <w:sz w:val="20"/>
          <w:szCs w:val="20"/>
          <w:lang w:val="ru-RU"/>
        </w:rPr>
        <w:t xml:space="preserve"> по просечном средњем курсу ЕУР-а/ДИН за месец који предходи подношењу захтева за промену цена (средњи курс за сваки дан x број дана у месецу / број дана = просечни курс за предходни месец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0:00Z</dcterms:created>
  <dc:creator>Deki</dc:creator>
  <dc:description/>
  <cp:keywords/>
  <dc:language>en-US</dc:language>
  <cp:lastModifiedBy>GSP</cp:lastModifiedBy>
  <cp:lastPrinted>2014-10-15T08:37:00Z</cp:lastPrinted>
  <dcterms:modified xsi:type="dcterms:W3CDTF">2014-10-15T06:37:00Z</dcterms:modified>
  <cp:revision>4</cp:revision>
  <dc:subject/>
  <dc:title>JКП ГРАДСКО САОБРАЋАЈНО ПРЕДУЗЕЋЕ "БЕОГРАД"</dc:title>
</cp:coreProperties>
</file>